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0.4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15640594" r:id="rId2"/>
        </w:object>
      </w:r>
      <w:r>
        <w:rPr>
          <w:lang w:val="en-US" w:eastAsia="en-US"/>
        </w:rPr>
        <w:t xml:space="preserve">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b/>
          <w:lang w:val="en-US" w:eastAsia="en-US"/>
        </w:rPr>
        <w:t xml:space="preserve">                                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6943" w:leader="none"/>
        </w:tabs>
        <w:rPr>
          <w:b/>
          <w:b/>
          <w:u w:val="single"/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tab/>
        <w:tab/>
        <w:t xml:space="preserve">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9.01.2015 г.                                                                      № 4-73-1</w:t>
      </w:r>
    </w:p>
    <w:p>
      <w:pPr>
        <w:pStyle w:val="Normal"/>
        <w:jc w:val="right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ind w:left="709" w:right="4108" w:hanging="29"/>
        <w:jc w:val="both"/>
        <w:rPr>
          <w:b/>
          <w:b/>
          <w:sz w:val="28"/>
          <w:szCs w:val="28"/>
        </w:rPr>
      </w:pPr>
      <w:r>
        <w:rPr/>
        <w:t>«О назначении публичных слушаний по внесению изменений в генеральный план ЗАТО Шиханы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firstLine="680"/>
        <w:rPr/>
      </w:pPr>
      <w:r>
        <w:rPr>
          <w:color w:val="000000"/>
          <w:szCs w:val="28"/>
        </w:rPr>
        <w:t xml:space="preserve">Заслушав сообщение главы ЗАТО Шиханы Гломадина А.К., </w:t>
      </w:r>
      <w:r>
        <w:rPr/>
        <w:t xml:space="preserve">в соответствии </w:t>
      </w:r>
      <w:r>
        <w:rPr>
          <w:szCs w:val="28"/>
        </w:rPr>
        <w:t>с «Положением о порядке организации и проведения публичных слушаний в ЗАТО Шиханы Саратовской области», утвержденным решением Собрания депутатов ЗАТО Шиханы от 02.12.2010 г. №3-94-3</w:t>
      </w:r>
      <w:r>
        <w:rPr/>
        <w:t>, на основании ст. 36 Устава ЗАТО Шиханы, Собрание депутатов</w:t>
      </w:r>
    </w:p>
    <w:p>
      <w:pPr>
        <w:pStyle w:val="21"/>
        <w:ind w:firstLine="680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О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Назначить проведение публичных слушаний по внесению изменений в генеральный план ЗАТО Шиханы на 15-00 часов 10 марта 2015 г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 большом зале ДК «Корунд»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 xml:space="preserve">Цель публичных слушаний: обсуждение населением города изменений в генеральный план ЗАТО Шиханы. 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Инициатор публичных слушаний: Собрание депутатов ЗАТО Шиханы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Состав участников публичных слушаний: приглашаются все желающие из числа взрослого населения города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2. Утвердить комиссию по подготовке и проведению публичных слушаний по внесению изменений в генеральный план ЗАТО Шиханы в следующем составе: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-  Фокин В.А. – депутат, председатель постоянной комиссии по бюджету Собрания депутатов ЗАТО Шиханы – председатель комиссии;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 xml:space="preserve">- члены комисс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гаев Г.Р. – депутат, председатель постоянной комиссии по вопросам муниципальной  собственности,   капитального  строительства,  жилищно-коммунального  хозяйства, дорожного  строительства  и  землеполь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ирюков Ю.А. – депутат, член постоянной комиссии по вопросам муниципальной  собственности,   капитального  строительства,  жилищно-коммунального  хозяйства, дорожного  строительства  и  землепользования;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 xml:space="preserve">Гудкова Н.Г. – консультант Собрания депутатов ЗАТО Шиханы; 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Волчкова И.В. – председатель комитета экономики и управления собственностью администрации ЗАТО Шиханы (по согласованию)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3. Решение опубликовать в газете «Шиханские новости»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left="180" w:firstLine="67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4. Решение вступает в силу со дня его опубликования. 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993" w:leader="none"/>
        </w:tabs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    </w:t>
      </w:r>
      <w:r>
        <w:rPr>
          <w:b/>
          <w:szCs w:val="28"/>
          <w:lang w:val="en-US" w:eastAsia="en-US"/>
        </w:rPr>
        <w:tab/>
        <w:t xml:space="preserve">Глава ЗАТО Шиханы </w:t>
        <w:tab/>
        <w:tab/>
        <w:tab/>
        <w:tab/>
        <w:tab/>
        <w:t>А.К. Гломадин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67" w:leader="none"/>
      </w:tabs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Style7">
    <w:name w:val="Верхний колонтитул Знак"/>
    <w:basedOn w:val="Style5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2546" w:leader="none"/>
      </w:tabs>
      <w:ind w:firstLine="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Style13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19:00Z</dcterms:created>
  <dc:creator>Admin</dc:creator>
  <dc:description/>
  <dc:language>en-US</dc:language>
  <cp:lastModifiedBy>user</cp:lastModifiedBy>
  <cp:lastPrinted>2015-01-29T12:49:00Z</cp:lastPrinted>
  <dcterms:modified xsi:type="dcterms:W3CDTF">2015-01-30T11:19:00Z</dcterms:modified>
  <cp:revision>2</cp:revision>
  <dc:subject/>
  <dc:title>П Р О Е К Т</dc:title>
</cp:coreProperties>
</file>